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4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10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6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/83 a loe efectos de lograr la provisión /</w:t>
        <w:br/>
        <w:t>de un contactor electromagnético con destino a la Fiscalía Nacional</w:t>
        <w:br/>
        <w:t>de Investigaciones Administrativa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8/83 de fecha 29 de abril /</w:t>
        <w:br/>
        <w:t>ppdo, (confr. fs. 7), habiéndose expedido respecto de la oferta //</w:t>
        <w:br/>
        <w:t>presentada la Comisión de Preadjudicaciones a 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/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18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adjudica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firma "ELECTRICIDAD INDEPENDENCIA S.A.C.I.</w:t>
        <w:br/>
        <w:t xml:space="preserve">F.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- según su presupuesto de fs, 12 y por el im-</w:t>
        <w:br/>
        <w:t>porte total de PESOS ARGENTINOS SEISCIENTOS VEINTIDOS CON VEINTIDOS</w:t>
        <w:br/>
        <w:t>CENTAVOS ($a 622,2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ntes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