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°13-55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4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NCO MIL QUINIENTOS QUINCE CON TREINTA Y SIETE</w:t>
        <w:br/>
        <w:t>CENTAVOS ($5.515,37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