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8/90                                EXP.N°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actuaciones    S.    15/90,</w:t>
        <w:br/>
        <w:t>"Corte Suprema s/ Conjueces designados para 1990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solicita que se convoque a un magistrado jubi-</w:t>
        <w:br/>
        <w:t>lado o retirado en reemplazo de la Dra. Ana María R. Brilla de</w:t>
        <w:br/>
        <w:t>Serrat, titular del juzgado n° 6, a quien se concedió licencia</w:t>
        <w:br/>
        <w:t>sin goce de sueldo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di-</w:t>
        <w:br/>
        <w:t>ciembre de 199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Concede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. Brilla de Serrat, titular del Juzgado</w:t>
        <w:br/>
        <w:t>Nacional de Primera Instancia en lo Civil n° 6, licencia sin</w:t>
        <w:br/>
        <w:t>goce de haberes, a partir del 1° de febrero de 1990 y hasta el</w:t>
        <w:br/>
        <w:t>31 de diciembre de 1991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Poder Ejecu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convocar a un magis-</w:t>
        <w:br/>
        <w:t>trado jubilado o retirado para subrogar al titular (art. 13</w:t>
        <w:br/>
        <w:t>ley 18.464, t.o. decreto 2.700/83, ley que ha sido observada,</w:t>
        <w:br/>
        <w:t>desde su sanción hasta la fecha por el Estado, a través de sus</w:t>
        <w:br/>
        <w:t>organismos previsionales y no objetada por los particulares</w:t>
        <w:br/>
        <w:t>(confr. doctrin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01/89-"Zapatero de Ruckauf"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s comunicacione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de la lista de conjueces de fs.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úmpl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