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42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4.053/9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Buenos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n-US"/>
        </w:rPr>
        <w:t>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n-US"/>
        </w:rPr>
        <w:t>de noviembre</w:t>
      </w:r>
      <w:r>
        <w:rPr>
          <w:rFonts w:ascii="Arial" w:hAnsi="Arial"/>
          <w:color w:val="auto"/>
          <w:sz w:val="20"/>
          <w:lang w:val="es-ES_tradnl"/>
        </w:rPr>
        <w:t>  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! contrato dispuesto por Resolución N° 703/99*</w:t>
        <w:br/>
        <w:t>hasta el 31 de mayo del año 2000, del señor Federico Rubén CORBELLA, con una categoría</w:t>
        <w:br/>
        <w:t>presupuestaria equivalente al cargo de escribiente -secretario privado- para desempeñarse</w:t>
        <w:br/>
        <w:t>en la Cámara Federal 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!o precedentemente dispuesto con cargo a la cuent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el agente pertenezca a la planta de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cíe sueldo</w:t>
        <w:br/>
        <w:t>mientras dure su contratación (art. 34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R.L.J.N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