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241/98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EXPEDIENTE      N° 10-02826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98.-</w:t>
        <w:br/>
        <w:t>Visto lo solicitado y las conformida-</w:t>
        <w:br/>
        <w:t>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icencia sin goce</w:t>
        <w:br/>
        <w:t>de sueldo al escribiente -oficial notificador- de la Subdire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uis Chevalier a partir del 23 de febrer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y por el término de un (1) año, en virtud de lo establecido</w:t>
        <w:br/>
        <w:t>en el art. 34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LI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826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8/SSJ/PERSONAL/1998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