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24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5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  <w:br/>
        <w:t>Visto el presente expediente N° 1168/84 del</w:t>
        <w:br/>
        <w:t>registro del Departamento de Compras, por el que se solící-</w:t>
        <w:br/>
        <w:t>ta autorización para contratar directamente con la Edito</w:t>
        <w:br/>
        <w:t>rial JURISPRUDENCIA ARGENTINA S.A., ciento quince (1151</w:t>
        <w:br/>
        <w:t>suscripciones a las revistas "JURISPRUDENCIA ARGENTINA /</w:t>
        <w:br/>
        <w:t xml:space="preserve">(Tomos I, </w:t>
      </w:r>
      <w:r>
        <w:rPr>
          <w:rFonts w:ascii="Courier New" w:hAnsi="Courier New"/>
          <w:sz w:val="20"/>
        </w:rPr>
        <w:t xml:space="preserve">II, I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</w:rPr>
        <w:t xml:space="preserve">IV). </w:t>
      </w:r>
      <w:r>
        <w:rPr>
          <w:rFonts w:ascii="Courier New" w:hAnsi="Courier New"/>
          <w:sz w:val="20"/>
          <w:lang w:val="es-ES_tradnl"/>
        </w:rPr>
        <w:t>y "REPERTORIO GENERAL DE JURISPRU</w:t>
        <w:br/>
        <w:t>DENCIA ARGENTINA"; y noventa y cinco (95) suscripciones de</w:t>
        <w:br/>
        <w:t>"LEGISLACIÓN ARGENTINA" (Tomos A y B), correspondientes</w:t>
        <w:br/>
        <w:t>a las publicaciones por el período enero a diciembre {12</w:t>
        <w:br/>
        <w:t>meses), de 1985 y destinadas a distintos tribunales y or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mos d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ntratación directa se encuentra</w:t>
        <w:br/>
        <w:t>amparada en lo establecido por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</w:t>
        <w:br/>
        <w:t>apartado g) de la Ley de Contabilidad y sus decretos re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efectuar -a los fines señalados precedentemente-la control</w:t>
        <w:br/>
        <w:t>tación directa pertinente con la editorial "JURISPRUDENCIA</w:t>
        <w:br/>
        <w:t>ARGENTINA S.A.", conforme a su presupuesto obrante a fs.</w:t>
        <w:br/>
        <w:t>1 y por el importe total de PESOS ARGENTINOS VEINTISÉIS</w:t>
        <w:br/>
        <w:t>MILLONES TRESCIENTOS TREINTA Y OCHO MIL CINCUENTA //////</w:t>
        <w:br/>
        <w:t>C$a. 26.338.050.-), veinte por ciento C20%) de descuento</w:t>
        <w:br/>
        <w:t>por pago antes del día 31 de enero de 1985 y pago antici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do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2/6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fectar el presente gasto a la Cuenta //</w:t>
        <w:br/>
        <w:t>" Coleccionen y elementos de Bibliotecas y museos" (l-05-</w:t>
        <w:br/>
        <w:t>002-4*41-4110-281) del Presupuesto General de Gastos para</w:t>
        <w:br/>
        <w:t>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0</Characters>
  <CharactersWithSpaces>15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Victor Pagnone</dc:creator>
  <dc:description/>
  <dc:language>en-US</dc:language>
  <cp:lastModifiedBy/>
  <dcterms:modified xsi:type="dcterms:W3CDTF">2007-03-23T11:00:00Z</dcterms:modified>
  <cp:revision>3</cp:revision>
  <dc:subject/>
  <dc:title>RESOLUCION Nº 72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