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1/8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55/8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4 de abril de 1980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Federal y Contencioso Administrativo</w:t>
        <w:br/>
        <w:t>y con el fin de facilitar la habil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funcionamiento de los</w:t>
        <w:br/>
        <w:t>tribunales creados por los artículos 2, 3, 5, 7 y 8 de la ley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22.090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retar -en ejercicio de la facultad establecida por</w:t>
        <w:br/>
        <w:t>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2o del Reglamento para la Justicia Nacional-, feriado</w:t>
        <w:br/>
        <w:t>judicial, a los efectos procesales, durante los días 29 y 30 del</w:t>
        <w:br/>
        <w:t>corriente mes, para los Juzgados Nacionales de Primera Instancia</w:t>
        <w:br/>
        <w:t>en lo Civil y Comercial Federal de la Capital con asiento en el /</w:t>
        <w:br/>
        <w:t>edificio de Paraná 380/86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