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mayo de 1990.-</w:t>
        <w:br/>
        <w:t>Visto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por la auxiliar principal de 5a. del Juzgado Nacio-</w:t>
        <w:br/>
        <w:t>nal de Primera Instancia en lo Criminal y Correccional de</w:t>
        <w:br/>
        <w:t>Menores Letra "L"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na Ciara Basso y teniendo en</w:t>
        <w:br/>
        <w:t>cuenta las conformidades prest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uxiliar principal de 5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do Nacional de Primera Instancia en lo Crimi-</w:t>
        <w:br/>
        <w:t>nal y Correccional de Menores Letra "L" señorita Silvina Clara</w:t>
        <w:br/>
        <w:t>Basso a partir del día de la fecha y mientras dure su</w:t>
        <w:br/>
        <w:t>interinato en el Juzgad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-Secretaria Nº 2-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