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5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548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JB.3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ública, con el objeto de contratar la provisión de</w:t>
        <w:br/>
        <w:t>películas radiográficas con destino a la Morgue Judicial</w:t>
        <w:br/>
        <w:t>(Servicio de Radiología); y teniendo en cuenta lo esta-</w:t>
        <w:br/>
        <w:t>blecido en el Artículo 55 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efectu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, a los fines</w:t>
        <w:br/>
        <w:t>señalados precedentemente y conforme al pliego, cláusu-</w:t>
        <w:br/>
        <w:t>las particulares y anexo obrantes a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 as-</w:t>
        <w:br/>
        <w:t>ciende a la suma aproximada de PESOS VEINTISIETE MIL</w:t>
        <w:br/>
        <w:t>TRESCIENTOS OCHENTA Y UNO ($ 27.381.-)- a la Cuenta "Com-</w:t>
        <w:br/>
        <w:t>puestos químicos" (05-17-2-5-1-1-1.3) del Presupuesto</w:t>
        <w:br/>
        <w:t>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Subse-</w:t>
        <w:br/>
        <w:t>creta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