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453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a licita-</w:t>
        <w:br/>
        <w:t>ción, o los efectos de lograr la provisión de materiales</w:t>
        <w:br/>
        <w:t>para gas y sanitarios, con destino al Departamento de</w:t>
        <w:br/>
        <w:t>Producción y Mantenimiento, Intendencia del Palacio de</w:t>
        <w:br/>
        <w:t>Justicia y Cámara Nacional Electoral; y teniendo en cuen-</w:t>
        <w:br/>
        <w:t>ta lo previsto por el art. 55 de la Ley de Contabilidad</w:t>
        <w:br/>
        <w:t>y sus decretos reglamentarios y lo dispuesto por esta</w:t>
        <w:br/>
        <w:t>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1/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o suma aproximada de AUSTRALES CINCUENTA Y</w:t>
        <w:br/>
        <w:t>SEIS MIL OCHOCIENTOS CINCO ($A 56.805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50.- a la Cuenta "Textiles y confecciones" (1-</w:t>
        <w:br/>
        <w:t>05-002-1-12-1210-203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l.170.- a la Cuenta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0.780.- a lo Cuenta "Cueros, plásticos, caucho y sus</w:t>
        <w:br/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.585.- a la Cuenta "Otros bienes de consumo" (1-</w:t>
        <w:br/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8.120.- a lo Cuenta "Metales comunes y sus manufactu-</w:t>
        <w:br/>
        <w:t>ran" (1-05-002-1-12-1210-210) del Presupuesto General de</w:t>
        <w:br/>
        <w:t>Gastos para el Ejercicio Financiero del año 1988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 y  devuélvase  al  Depar-</w:t>
        <w:br/>
        <w:t>tamento de Compras,   a 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Victor Pagnone</dc:creator>
  <dc:description/>
  <dc:language>en-US</dc:language>
  <cp:lastModifiedBy/>
  <dcterms:modified xsi:type="dcterms:W3CDTF">2007-03-22T13:20:00Z</dcterms:modified>
  <cp:revision>3</cp:revision>
  <dc:subject/>
  <dc:title>RESOLUCION Nº 15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