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62/02                                                                                  EXPEDIENTE N° 842-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yo de 2002.-Visto      lo      solicitado,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en ejercicio de las facultades estableci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oficial de servicio, co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omingo MASTRORILLI, de la Intendencia del Palacio de Justicia al Cuerpo de Peritos Calígrafos Oficia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