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7/88      EXPTE. N°22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s de Superintendencia Judicial S.227/</w:t>
        <w:br/>
        <w:t>86, "Ministerio de Justicia s/ comunic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Juzgado Federal de Primera Instancia en lo Criminal y</w:t>
        <w:br/>
        <w:t>Correccional de Mor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,  respecto de la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  <w:br/>
        <w:t>Adela Daneri, las razones que motivaron el dictado de</w:t>
        <w:br/>
        <w:t>la resolución copiada a fs. 637; por ell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en las condiciones establecidas</w:t>
        <w:br/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/88, la suspensión preventiva de</w:t>
        <w:br/>
        <w:t>la Dra. Inés Adela Daner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