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-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60/2001, hasta el 30 de noviembre del año 2002, referente a la contratación de los agentes, cuyos nombres y categorías presupuestarias a continuación se detallan, para desempeñarse en la Dirección General de Administración Financiera: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MACEDA,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I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