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9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la suscripción a la revista "Jurisprudencia Ar-</w:t>
        <w:br/>
        <w:t>gentina" y sus repertorios, con destino a diversos tribu-</w:t>
        <w:br/>
        <w:t>nales y organismos del Poder Judicial de la Nación; y</w:t>
        <w:br/>
        <w:t>teniendo en cuenta La conformidad prestada a fs. 21 por</w:t>
        <w:br/>
        <w:t>el señor Director General de Bibliotecas, lo previsto</w:t>
        <w:br/>
        <w:t>por el art. 56, inc.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. g) de la Ley de Contabi-</w:t>
        <w:br/>
        <w:t>lidad y sus decretos reglamentarios y lo dispuesto por</w:t>
        <w:br/>
        <w:t>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ditorial "JURISPRUDENCIA ARGENTINA S.A." la suscrip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referencia, conforme a su presupuesto obrante a fs.</w:t>
        <w:br/>
        <w:t>14/15 y por el importe total de PESOS TRECE MIL SETECIEN-</w:t>
        <w:br/>
        <w:t>TOS SIETE CON NOVENTA CENTAVOS ($ 13.707,90), pago anti-</w:t>
        <w:br/>
        <w:t>cipado según 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Colecciones y elementos de bibliotecas y museos</w:t>
        <w:br/>
        <w:t>(1-05-002-4-41-4110-281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, debiéndo-</w:t>
        <w:br/>
        <w:t>se modificar el compromiso contable de fs. 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a   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