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1/8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S-2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8.-</w:t>
        <w:br/>
        <w:t>VISTO el expediente 3-221/88 caratulado</w:t>
        <w:br/>
        <w:t>"DUARTE, Manuel Lorenzo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determinación de los requi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a de idoneidad que deben reunir los aspirantes a lo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de su nombramiento o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da fuero o jurisdi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materia de superintendencia directa de las cámaras de</w:t>
        <w:br/>
        <w:t>apelaciones y no puede, en principio, reverse por la Corte Su</w:t>
        <w:br/>
        <w:t>prema, a menos que medie manifiesta extralimitación o arbitra-</w:t>
        <w:br/>
        <w:t>riedad (Confr.      doctr.    de Fallos 244:243;    268:20 y 48 entre o-      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que silo es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ble en casos excepcionales-, no procede contra la reso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ción de la Cámara federal de Apelaciones de San Martín de fe- ,</w:t>
        <w:br/>
        <w:t>cha 29 de febrero último, donde se rechazó el planteo formula</w:t>
        <w:br/>
        <w:t>do por el interesado con suficiente fundamentación (ver fs.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por el agente MANUEL LORENZO SITA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