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2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P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ca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 de la ciudad de</w:t>
        <w:br/>
        <w:t>Jujuy, sede de la Secretaría Electo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3 de</w:t>
        <w:br/>
        <w:t>fecha 3 de octubre de 1995 (Confr. fs. 84), el señor</w:t>
        <w:br/>
        <w:t>Juez titular del Juzgado Federal de Primera Instancia de</w:t>
        <w:br/>
        <w:t>Jujuy, Dr. Mariano Wenceslao Cardozo, ha celebrado -"ad-</w:t>
        <w:br/>
        <w:t>referendum"- el contrato de locación del referido inmue-</w:t>
        <w:br/>
        <w:t>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 con-</w:t>
        <w:br/>
        <w:t>trato de locación -obrante a fs. 87/88- celebrado entre</w:t>
        <w:br/>
        <w:t>el señor Juez Federal de Primera Instancia de Jujuy, doc-</w:t>
        <w:br/>
        <w:t>tor Mariano Wenceslao Cardozo y las señoras Elsa</w:t>
        <w:br/>
        <w:t>Cosentini, Rosa Vicentina Cosentini y Antonia Cosentini,</w:t>
        <w:br/>
        <w:t>propietarias del inmueble de la calle San Martín n° 1196</w:t>
        <w:br/>
        <w:t>de dicha ciudad, por el término de dos (2) años 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94 y sobre la base de un alqui-</w:t>
        <w:br/>
        <w:t>ler mensual de DOLARES ESTADOUNIDENSES UN MIL OCHOCIEN-</w:t>
        <w:br/>
        <w:t>TOS ($ 1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-</w:t>
        <w:br/>
        <w:t>cretaría de Administración, a sus efectos. Dése interven-</w:t>
        <w:br/>
        <w:t>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