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318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TE.      N°      10=28.8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8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Federal de Primera Instan-</w:t>
        <w:br/>
        <w:t>cia de Viedma (Provincia de Río Negro), Doctora Mirta S.</w:t>
        <w:br/>
        <w:t>Filipuzzi de Ciancaglini con motivo de su traslado a la</w:t>
        <w:br/>
        <w:t>ciudad de General Roca para concurrir a la inauguración</w:t>
        <w:br/>
        <w:t>del edificio sede de los tribunales federales del asien-</w:t>
        <w:br/>
        <w:t>to; teniendo en cuenta lo dispuesto por resolución CSJN</w:t>
        <w:br/>
        <w:t>N° 1361/95 y las atribuciones conferidas a esta Adminis-</w:t>
        <w:br/>
        <w:t>tración General mediante resolución CSJ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 hasta un día y medio (1</w:t>
        <w:br/>
        <w:t>y 1/2} de viáticos, previa presentación de la planilla</w:t>
        <w:br/>
        <w:t>correspondi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l tribu-</w:t>
        <w:br/>
        <w:t>nal de origen y gírense las actuaciones a la citada Di-</w:t>
        <w:br/>
        <w:t>rección,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