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2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-</w:t>
        <w:br/>
        <w:t>tración Financiera a prorrogar, hasta el 31 de mayo de 1998,</w:t>
        <w:br/>
        <w:t>los alcances de la Resolución N°1417/97 referente a las contra-</w:t>
        <w:br/>
        <w:t>taciones de los agentes, cuyos nombres y categorías a continua-</w:t>
        <w:br/>
        <w:t>ción se detallan, para desempeñarse en la mencionada Dirección:</w:t>
        <w:br/>
        <w:t>LEAL, Remigio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LARES, Miguel Angel ayudante</w:t>
        <w:br/>
        <w:t>TAMBURRINI, Carlos ayudante</w:t>
        <w:br/>
        <w:t>CONDORI, Fabi</w:t>
      </w:r>
      <w:r>
        <w:rPr>
          <w:rFonts w:eastAsia="Arial" w:ascii="Arial" w:hAnsi="Arial"/>
          <w:color w:val="auto"/>
          <w:sz w:val="20"/>
          <w:lang w:val="es-ES_tradnl"/>
        </w:rPr>
        <w:t>án ayudante</w:t>
        <w:br/>
        <w:t>BALMACEDA, Alejandro ayudante</w:t>
        <w:br/>
        <w:t>YLLANES, Guillermo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75</w:t>
      </w:r>
      <w:r>
        <w:rPr>
          <w:rFonts w:ascii="Arial" w:hAnsi="Arial"/>
          <w:color w:val="auto"/>
          <w:sz w:val="20"/>
          <w:lang w:val="es-AR"/>
        </w:rPr>
        <w:t>|</w:t>
      </w:r>
      <w:r>
        <w:rPr>
          <w:rFonts w:ascii="Arial" w:hAnsi="Arial"/>
          <w:color w:val="auto"/>
          <w:sz w:val="20"/>
          <w:lang w:val="es-ES_tradnl"/>
        </w:rPr>
        <w:t>91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