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</w:t>
      </w:r>
      <w:r>
        <w:rPr>
          <w:rFonts w:ascii="Times New Roman" w:hAnsi="Times New Roman"/>
          <w:color w:val="auto"/>
          <w:sz w:val="20"/>
          <w:lang w:val="es-ES"/>
        </w:rPr>
        <w:t xml:space="preserve"> solicita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con el objeto de lograr la provi-</w:t>
        <w:br/>
        <w:t>sión de una (1) desglosadora de formularios continuos</w:t>
        <w:br/>
        <w:t>requerida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taría Letrada de Informática del</w:t>
        <w:br/>
        <w:t>Tribunal y con destin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cretaría Electoral de La</w:t>
        <w:br/>
        <w:t>Plata (Provincia de Buenos Aires) -Centro de Cómputos-;</w:t>
        <w:br/>
        <w:t>y teniendo en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establecido en el Art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</w:t>
        <w:br/>
        <w:t>decretos reglamentari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re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dentemente y conforme al plie-</w:t>
        <w:br/>
        <w:t>go, cláusulas particula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anexos obrantes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proximada de PESOS TRES MIL ($</w:t>
        <w:br/>
        <w:t>3.000.-)- a la Cuanta "Equipos para oficina y muebles"</w:t>
        <w:br/>
        <w:t>(05-19-00-03-00-5197-4-3-7-00000-1-1.1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