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la provisión de cuatro</w:t>
        <w:br/>
        <w:t>(4) cajas de seguridad con destino a la Fiscalía Nacio-</w:t>
        <w:br/>
        <w:t>nal de Primera Instancia en lo Criminal y Correccio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y a los Juzgados Federales de Primera Instancia de</w:t>
        <w:br/>
        <w:t>Mar del Plata Nros. 1 y 2; y teniendo en cuenta lo pre-</w:t>
        <w:br/>
        <w:t>visto por el Artículo 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-</w:t>
        <w:br/>
        <w:t>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ATORCE MIL</w:t>
        <w:br/>
        <w:t>($A 14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*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