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9/83          EXPTE.N° 154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 la Subsecretaría de Administra-</w:t>
        <w:br/>
        <w:t>ción y lo informado por el Departamento de presupuesto de</w:t>
        <w:br/>
        <w:t>la mencionada Subsecretaría a fs.4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stricta necesidad del servicio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ples tareas que realizan las Divisiones Personal y Li-</w:t>
        <w:br/>
        <w:t>quidaciones de Pers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designar en calidad de " Suplente" al señor Germán</w:t>
        <w:br/>
        <w:t>Alejandro MIRAZON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819.264 -clase 1963-) y a la</w:t>
        <w:br/>
        <w:t>señorita Adriana Noemí AGUIRRE (DNI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6.900.148 -clase /</w:t>
        <w:br/>
        <w:t>1963-) con una categoría presupuestaria equivalente a la</w:t>
        <w:br/>
        <w:t>del cargo de Auxiliar Principal de 6ta. (Personal Adminis-</w:t>
        <w:br/>
        <w:t xml:space="preserve">trativo y Técnico)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3 al 28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- la cuenta "Personal Tempora-</w:t>
        <w:br/>
        <w:t>rio" -ejercicio 1983-y "Personal Temporario" -ejercicio //</w:t>
        <w:br/>
        <w:t>198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