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4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4 de mayo</w:t>
        <w:br/>
        <w:t>de 1990- la renuncia presentada por el auxiliar superior de</w:t>
        <w:br/>
        <w:t>3a. -Notificador- de la Oficina  de Notificaciones para Justi-</w:t>
        <w:br/>
        <w:t xml:space="preserve">cia Nacional, señor Manuel Jorge Cafferata.-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, hágase saber y archívese.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