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51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795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ar del Plat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umanos 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</w:t>
        <w:br/>
        <w:t>N° 606/2001, hasta el 28 de febrero del 2002, referente a la contratación de los</w:t>
        <w:br/>
        <w:t>agentes -cuyos nombres y categorías presupuestarias a continuación se detallan-</w:t>
        <w:br/>
        <w:t>para desempeñarse en el Juzgado Federal de Azul, integrando una secretaría de</w:t>
        <w:br/>
        <w:t>composición reducida:</w:t>
        <w:br/>
        <w:t>Sergio Antonio ALONSO                                        secretario de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crates Virgilio MAYET                                        prosecretario administrativ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ma Lujan SCARAMUZZINO  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    la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General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imputar el gasto resultante de lo precedentemente</w:t>
        <w:br/>
        <w:t>dispuesto con cargo a la cuenta pertinente para el presente ejercicio financiero y</w:t>
        <w:br/>
        <w:t>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4 R.L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