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N°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2757/98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                                                        EXPEDIENTE      N°      788/94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1</w:t>
      </w:r>
      <w:r>
        <w:rPr>
          <w:rFonts w:ascii="Times New Roman" w:hAnsi="Times New Roman"/>
          <w:color w:val="auto"/>
          <w:sz w:val="20"/>
          <w:lang w:val="es-ES"/>
        </w:rPr>
        <w:t xml:space="preserve"> de noviembre de </w:t>
      </w:r>
      <w:r>
        <w:rPr>
          <w:rFonts w:ascii="Times New Roman" w:hAnsi="Times New Roman"/>
          <w:color w:val="auto"/>
          <w:sz w:val="20"/>
          <w:lang w:val="es-ES_tradnl"/>
        </w:rPr>
        <w:t>1998.-</w:t>
        <w:br/>
        <w:t>Visto lo solicitado y teniendo en cuen-</w:t>
        <w:br/>
        <w:t>ta la conformidad prestada por la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 Federal de Apelacio-</w:t>
        <w:br/>
        <w:t>nes de La Plata a fs. 44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Autorizar a la Directora Gener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Recursos Humanos a suscribir la prórroga</w:t>
        <w:br/>
        <w:t>del contrato dispuesto por Resolución N°1269/98, hasta el 31</w:t>
        <w:br/>
        <w:t>de mayo de 1999, referente a la contratación de la señora</w:t>
        <w:br/>
        <w:t>Mirta Yolanda CORIA con una categoría presupuestaria equiva-</w:t>
        <w:br/>
        <w:t>lente al cargo de ayudante, para desempeñarse como casero en</w:t>
        <w:br/>
        <w:t>el edificio sito en la calle Portela N° 362, sede del Juzgado</w:t>
        <w:br/>
        <w:t>Federal de Lomas de Zamora N° 3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Autorizar a la Dirección de Admi-</w:t>
        <w:br/>
        <w:t>nistración Financiera a imputar el gasto resultante de lo</w:t>
        <w:br/>
        <w:t>precedentemente dispuesto con cargo a la partida pertinente</w:t>
        <w:br/>
        <w:t>para el corriente ejercicio financiero, el del año 1999 y</w:t>
        <w:br/>
        <w:t>efectuar el control presupuestario correspondiente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788</w:t>
      </w:r>
      <w:r>
        <w:rPr>
          <w:rFonts w:ascii="Times New Roman" w:hAnsi="Times New Roman"/>
          <w:color w:val="auto"/>
          <w:sz w:val="20"/>
          <w:lang w:val="es-ES"/>
        </w:rPr>
        <w:t>|</w:t>
      </w:r>
      <w:r>
        <w:rPr>
          <w:rFonts w:ascii="Times New Roman" w:hAnsi="Times New Roman"/>
          <w:color w:val="auto"/>
          <w:sz w:val="20"/>
          <w:lang w:val="es-ES_tradnl"/>
        </w:rPr>
        <w:t>94/SSJ/PERSONAL/1998 {ctrl 5)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