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2016/94  EXP.N°949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de diciembre de 1994.-</w:t>
        <w:br/>
      </w:r>
      <w:r>
        <w:rPr>
          <w:rFonts w:ascii="Courier New" w:hAnsi="Courier New"/>
          <w:sz w:val="20"/>
          <w:lang w:val="es-ES_tradnl"/>
        </w:rPr>
        <w:t>Visto lo solicitado por la Dirección</w:t>
        <w:br/>
        <w:t>General de Arquitectura y Servic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rorrogar los alcances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08/94,  hasta el 31 de mayo de 1995, en cuanto a las contrata-</w:t>
        <w:br/>
        <w:t>ciones de los agentes que a continuación se detallan:</w:t>
        <w:br/>
        <w:t>PROSECRETARIA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ersonal Administrativo y Técn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Escribiente</w:t>
        <w:br/>
        <w:t>PEREZ, Juan Carlos</w:t>
        <w:br/>
        <w:t>BORGES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ALEZ, Sergio Fabián</w:t>
        <w:br/>
        <w:t>9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OSSI, Jorge Orl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VAREZ, María Const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NDO, Gonzal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SILVA NOBRE, Nels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URASTANTE, No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IBROIS MAGGIO, Arturo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NDIN,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ZA, Mirta Ka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REIRO BORTOGARAY, Ví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ersonal Obrero y de Maestran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Encargado de Sección</w:t>
        <w:br/>
        <w:t>JUAREZ, Carlos</w:t>
        <w:br/>
        <w:t>GRIMALDI, Héctor</w:t>
        <w:br/>
        <w:t>ALVAREZ,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//-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 Oficial de Servicio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ESANO, Fer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LEÑO, Horacio</w:t>
        <w:br/>
        <w:t>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PPIN, Néstor At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NA, Jua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partida pertinente para</w:t>
        <w:br/>
        <w:t>el corriente ejercicio financiero y el del año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2</Characters>
  <CharactersWithSpaces>1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°2016/94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