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94/90</w:t>
        <w:br/>
        <w:t>SUPERINTENDENCIA ADMINISTRATIVA</w:t>
        <w:br/>
        <w:t>b.5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la obra de Parry: Sentencias de la Suprema Corte de Jus-</w:t>
        <w:br/>
        <w:t>ticia (34 tomos y 4 repertorios) con destino a este Tri-</w:t>
        <w:br/>
        <w:t>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con la firma "Literaria Jurídica</w:t>
        <w:br/>
        <w:t>S.R.L." de las obras a que se refiere el presupuesto</w:t>
        <w:br/>
        <w:t>agregado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-</w:t>
        <w:br/>
        <w:t>ciende a la suma total de AUSTRALES DOS MILLONES DOSCIEN-</w:t>
        <w:br/>
        <w:t>TOS VEINTISEIS MIL (A 2.226.000.-)- con cargo a la Cuen-</w:t>
        <w:br/>
        <w:t>ta 289/1 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