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EXPEDIENTE N° 29.4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464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2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Resoluci</w:t>
      </w:r>
      <w:r>
        <w:rPr>
          <w:rFonts w:eastAsia="Arial" w:ascii="Arial" w:hAnsi="Arial"/>
          <w:color w:val="auto"/>
          <w:sz w:val="20"/>
          <w:lang w:val="es-ES_tradnl"/>
        </w:rPr>
        <w:t>ón n° 2.412/96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se le asignan vi</w:t>
      </w:r>
      <w:r>
        <w:rPr>
          <w:rFonts w:eastAsia="Arial" w:ascii="Arial" w:hAnsi="Arial"/>
          <w:color w:val="auto"/>
          <w:sz w:val="20"/>
          <w:lang w:val="es-ES_tradnl"/>
        </w:rPr>
        <w:t>áticos por un (I) día, al señor</w:t>
        <w:br/>
        <w:t>Presidente de la Cámara Federal de Apelaciones de Córdo-</w:t>
        <w:br/>
        <w:t>ba, Doctor Luis Roberto Rueda, con motivo de su traslado</w:t>
        <w:br/>
        <w:t>a esta ciudad para efectuar diligencias ante este Alto</w:t>
        <w:br/>
        <w:t>Tribunal y atento que las mismas le demandaron un lapso</w:t>
        <w:br/>
        <w:t>mayor al previsto, amplíase en un (1) día la asignación</w:t>
        <w:br/>
        <w:t>de viáticos acordada y autorízase, en consecuencia, a la</w:t>
        <w:br/>
        <w:t>Dirección de Administración Financiera a dar trámite</w:t>
        <w:br/>
        <w:t>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el presente a la</w:t>
        <w:br/>
        <w:t>citada Dirección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