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º 1905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0-23306 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6 de agosto de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449/98, mediante la cual</w:t>
        <w:br/>
        <w:t>se establece que el 30 de noviembre del corriente año vence el contrato</w:t>
        <w:br/>
        <w:t>del doctor Julio Hipólito Artetas Roca, teniendo en cuenta la rescisión</w:t>
        <w:br/>
        <w:t>solicitada a fs. 2 por el citado funcionario y lo dispuesto en la cláusula 6o</w:t>
        <w:br/>
        <w:t>del contrato suscripto con el mism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cindir,      a    partir    del      15      de    septiembre   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el contrato suscripto con el doctor Julio Hipólito Artetas</w:t>
        <w:br/>
        <w:t>Roc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