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4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4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supresiones y</w:t>
        <w:br/>
        <w:t>creaciones de cargos en la Corte Suprema de Justicia de la</w:t>
        <w:br/>
        <w:t>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4 Oficiales (vacantes disponibles Res. 2138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7 Auxiliare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7 cargos de auxiliar adminis-</w:t>
        <w:br/>
        <w:t>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creados en el punto 1 de la presente</w:t>
        <w:br/>
        <w:t>Resolución, de la Corte Suprema de Justicia de la Nación</w:t>
        <w:br/>
        <w:t>(programa 001) a la Morgue Judicial (programa 003), para</w:t>
        <w:br/>
        <w:t>desempeñarse como telefonis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incorporar el crédito anual sobrante de lo dis-</w:t>
        <w:br/>
        <w:t>puest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