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5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En   ejercicio   de   las   facultades   estableci-</w:t>
        <w:br/>
        <w:t>das   en   los   arts.    17   de   la   ley   16.432,   23   de   la   ley   17.928  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de    la    ley   19.362,</w:t>
        <w:br/>
        <w:t>SE  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  la   siguiente   creación   de  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   en   la  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de   Personal    de   Servicio   del    Juzgado   Fe-</w:t>
        <w:br/>
        <w:t>deral    de   Jujuy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 Auxiliar   de   5a.(Personal    de   Servicio).-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Autorizar   a   la   Subsecretaría   de   Admi-</w:t>
        <w:br/>
        <w:t>nistración   a   liquidar   -hasta   tanto   se   efectúe   la   reestruct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ción   presupuestaria        pertinente-   el    gasto   resultante   de</w:t>
        <w:br/>
        <w:t>lo   precedentemente   dispuesto,   con   cargo   a   la   Partida   Prin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l    1199   "Crédito   a  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