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3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2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y medio (2 y 1/2),</w:t>
        <w:br/>
        <w:t>formulado por el señor Procurador Fiscal Federal de San</w:t>
        <w:br/>
        <w:t>Carlos de Bariloche (Provincia de Río Negro), Dr. Jorge</w:t>
        <w:br/>
        <w:t>Bagur Creta, con motivo de tener que trasladarse durante</w:t>
        <w:br/>
        <w:t>los días 12, 13 y 14 de diciembre próximo a las localida-</w:t>
        <w:br/>
        <w:t>des de El Bolsón (Provincia de Río Negro) y Esquel (Pro-</w:t>
        <w:br/>
        <w:t>vincia del Chubut), a fin de recibir declaraciones testi-</w:t>
        <w:br/>
        <w:t>moniales y participar en la audiencia de debate en las</w:t>
        <w:br/>
        <w:t>causas consignadas a fs. 1, autorízase a la Subsecreta-</w:t>
        <w:br/>
        <w:t>ría de Administración a dar trámite favorable a la soli-</w:t>
        <w:br/>
        <w:t>citud en los términos de la Resolución n° 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