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|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1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 inti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formulada  por  el 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 a cargo del Juzgado Nacional de Primera Instancia en lo</w:t>
        <w:br/>
        <w:t>Contencioso Administrativ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, en los autos</w:t>
        <w:br/>
        <w:t>"Galtieri, Hugo M. y otra c/ Estado Nacional (Ministerio de</w:t>
        <w:br/>
        <w:t>Educación y Justicia de la Nación) s/ ordinario", y la consul-</w:t>
        <w:br/>
        <w:t>ta formulada por la Directora General de la Subsecretar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r a dicho magistrado la remi-</w:t>
        <w:br/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forma urgente, de los autos menciona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