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as esta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Nacional de Primera Instancia en lo /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 ha funcionado desde su habilitación en febrero de/</w:t>
        <w:br/>
        <w:t>1981, en locales inadecuados, especialmente sus Secretarías, deli-</w:t>
        <w:br/>
        <w:t>mitadas precariamente con mobiliario remanente del reordenamiento</w:t>
        <w:br/>
        <w:t>practicado en aquella oportunidad, (Confr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Arquitectura de este Tribunal</w:t>
        <w:br/>
        <w:t>pre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documentación para licitar la ejecución de los traba-</w:t>
        <w:br/>
        <w:t>jos de remodelación, contemplándose luego los correspondientes a/</w:t>
        <w:br/>
        <w:t>la Biblioteca y vivienda del encargado d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ispuesto una compensación de crédi-</w:t>
        <w:br/>
        <w:t>tos para atender con urgencia la realización de esta obra, corres-</w:t>
        <w:br/>
        <w:t>ponde darle curso en los términos de la Ley 13064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vocar /</w:t>
        <w:br/>
        <w:t>la licitación pertinente de acuerdo al pliego de bases y condicio-</w:t>
        <w:br/>
        <w:t>nes obrante a fs, 21/124 de estos obr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lan de /</w:t>
        <w:br/>
        <w:t>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-Ampliación y Remodelación de Obras Varias en /</w:t>
        <w:br/>
        <w:t>Edificios Judiciales-" (1-05-004-4-42-4210-93/01) del Presupuesto</w:t>
        <w:br/>
        <w:t>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tome intervención el Registro de In_</w:t>
        <w:br/>
        <w:t>muebles Judiciales y remítase al Departamento de Compras para la/</w:t>
        <w:br/>
        <w:t>prosecución de su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