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1465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Dr. Leopoldo Montes de Oca, solicita se decrete feriado judicial para el juzgado n° 47 del fuero, a partir del día 9 de septiembre y hasta el día 12 de septiembre, con motivo de las tareas de pintura que se deben realizar en dichas dependen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en lo Civil n° 47, desde el día 9 de septiembre y hasta el día 12 de septiembre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