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7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352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diciembre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uscripción a la "Revista Trabajo y Seguridad Social; Doctrina y Jurisprudencia; Legislación Argentina; Derecho Penal y Diario El Derecho" publicadas por Editorial UNIVERSITAS S.R.L para el año 2004 con destino a la Biblioteca Central "Dr. Roberto Repetto" de la Corte Suprema de Justicia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e.8 la ex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Derecho Comparado y de Bibliotecas manifiesta su conformidad a la renovación de suscripción que nos ocupa, la que se halla amparada hasta el 31 de diciembre de 2003 por orden de compra n° 148/03 (conf. fs.5/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3/4 figura el presupuesto presentado por la empresa de la referencia, cuyo precio es igual a la 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nterior; como así también manifiesta que son los únicos y exclusivos editores y distribuidores del material bibliográfico que se procura adquir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10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ias de!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encuadr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g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 contratar con la editorial UNIVERSITAS S.R.L. la renovación de la suscripción a la "Revista Trabajo y Seguridad Social; Doctrina y Jurisprudencia; Legislación Argentina; Derecho Penal y Diario El Derecho" publicadas por Editorial UNIVERSITAS S.R.L para el año 2004 con destino a la Biblioteca Central "Dr. Roberto Repetto" de la Corte Suprema de Justicia de la Nación, de acuerdo a su presupuesto de fs. 3/4 por la suma total de pesos tres mil cuatrocientos cincuenta y seis ($ 3.456.-)/ neto pago anticipado segú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82/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reserva de fondos efectuada a fs. 10 con cargo a las partidas presupuestarias del ejercicio financiero 2003, previo a la 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