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1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/>
        </w:rPr>
        <w:t>° 11 del Expte.N° 480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agost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15/83 del</w:t>
        <w:br/>
        <w:t>registro del Departamento de Arquitectura, relacionado /</w:t>
        <w:br/>
        <w:t>con los trabajos de reparaciones generales en el Juzgado</w:t>
        <w:br/>
        <w:t>Federal de Río Cuarto (Córdoba), y teniendo en cuenta /</w:t>
        <w:br/>
        <w:t>las constancias obrantes en estas actuaciones y lo info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ado a fs. 7 por dicho Departamento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probar el Acta de Entrega de los trab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jos citados a fs. 1, suscripta por representantes de la</w:t>
        <w:br/>
        <w:t>firma "FARMAC S.R.L." contratista de la obra y del Depa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mento de Arquitectura de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citado Depart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ento. Dése intervención al Registro de Inmuebles Judici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