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666/91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. N° 124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informado a fs.</w:t>
        <w:br/>
        <w:t>23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7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adscripción del señor Roberto Antonio</w:t>
        <w:br/>
        <w:t>Diego Burad dispuesta por resolución N° 1510/90 de fecha 27 de</w:t>
        <w:br/>
        <w:t>noviembre de 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