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339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_484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eleva 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Acta de Recep-</w:t>
        <w:br/>
        <w:t>ción Definitiva de los trabajos relativos a la construc-</w:t>
        <w:br/>
        <w:t>ción de locales para la Secretarla Especial de la Cámara</w:t>
        <w:br/>
        <w:t>Nacional de Apelaciones en lo Criminal y Correccional de</w:t>
        <w:br/>
        <w:t>la Capital (piso 6o del inmueble de la calle Viamonte</w:t>
        <w:br/>
        <w:t>1174),   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De-</w:t>
        <w:br/>
        <w:t>finitiva de las obras mencionadas precedentemente y cuyo</w:t>
        <w:br/>
        <w:t>original obra a fs. 3, suscripta por el Arquitect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ora-</w:t>
        <w:br/>
        <w:t>cio Ruben Pedretti del Departamento de Arquitectura de</w:t>
        <w:br/>
        <w:t>esta Corte Suprema y el Arquitecto Aníbal H.Capón en re-</w:t>
        <w:br/>
        <w:t>presentación de la firma "Simonetti S.R.L.", empresa</w:t>
        <w:br/>
        <w:t>adjudictaria de los trabajos refer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    y devuélvanse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l Departamento de Arquitectura, previa in-</w:t>
        <w:br/>
        <w:t>tervenci</w:t>
      </w:r>
      <w:r>
        <w:rPr>
          <w:rFonts w:eastAsia="Arial" w:ascii="Arial" w:hAnsi="Arial"/>
          <w:color w:val="auto"/>
          <w:sz w:val="20"/>
          <w:lang w:val="es-ES_tradnl"/>
        </w:rPr>
        <w:t>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