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65/82                                              EXPTE. Nº 36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febrer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</w:t>
      </w:r>
      <w:r>
        <w:rPr>
          <w:rFonts w:eastAsia="Arial" w:ascii="Arial" w:hAnsi="Arial"/>
          <w:color w:val="auto"/>
          <w:sz w:val="20"/>
          <w:lang w:val="es-ES_tradnl"/>
        </w:rPr>
        <w:t>éptase -con efectos a partir del 1º de</w:t>
        <w:br/>
        <w:t>febrero ppdo.- la renuncia presentada por el Auxiliar</w:t>
        <w:br/>
        <w:t>Principal de Segunda (Notificador) de la Oficina de /</w:t>
        <w:br/>
        <w:t>Notificaciones para la Justicia Nacional, señor Fe-</w:t>
        <w:br/>
        <w:t>derico Roberto Lanus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