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14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37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ública, a los efectos de contratar el servicio</w:t>
        <w:br/>
        <w:t>de mantenimiento semi integral de ascensores y máquinas</w:t>
        <w:br/>
        <w:t>instalados en diversos edificios sede de Tribunales y Or-</w:t>
        <w:br/>
        <w:t>ganismos del Poder Judicial de la Nación, por el periodo</w:t>
        <w:br/>
        <w:t>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próximo y el 31 de di-</w:t>
        <w:br/>
        <w:t>ciembre de 1992; y teniendo en cuenta lo previsto por</w:t>
        <w:br/>
        <w:t>el art. 55 de la Ley de Contabilidad y sus decretos re-</w:t>
        <w:br/>
        <w:t>glamentarios y lo dispuesto por esta Corte Suprema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efectu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pertinente, a los</w:t>
        <w:br/>
        <w:t>fines señalados precedentemente y conforme al pliego,</w:t>
        <w:br/>
        <w:t>cláusulas particulares y anexo obrantes a fs. 14/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que as-</w:t>
        <w:br/>
        <w:t>ciende a la suma aproximada de AUSTRALES OCHOCIENTOS</w:t>
        <w:br/>
        <w:t>DIEZ MILLONES ( $A 810.000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$A 270.000.000.- a la Cuenta "Honorarios y retribucio-</w:t>
        <w:br/>
        <w:t>nes a terceros" (1-05-002-1-12-1220-</w:t>
        <w:br/>
        <w:t>230) del Presupuesto General de Gas-</w:t>
        <w:br/>
        <w:t>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$A    540.000.000.-      a la Cuenta "Honorarios y retribu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 a terceros" (1-05-002-1-12-1220-</w:t>
        <w:br/>
        <w:t>230) del Presupuesto General de Gas-</w:t>
        <w:br/>
        <w:t>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