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5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-</w:t>
        <w:br/>
        <w:t>laciones en lo Civil a prorrogar la designación de un agente</w:t>
        <w:br/>
        <w:t>en calidad de "Suplente" en la categoría presupuestaria equiva-</w:t>
        <w:br/>
        <w:t>lente a la del cargo de auxiliar principal de 7ma. -personal</w:t>
        <w:br/>
        <w:t>de servicio- por el período comprendido entre el día 19 de ma-</w:t>
        <w:br/>
        <w:t>yo y el 17 de agosto de 1988 en reemplazo de la señora Celsa</w:t>
        <w:br/>
        <w:t>America Ramírez que se encuentra con licencia por enfermedad</w:t>
        <w:br/>
        <w:t>(art. 23 R.L.J.N.), para desempeñarse en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zgado Civil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S.) para el ejercicio financiero de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