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7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4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 de juni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-</w:t>
        <w:br/>
        <w:t>sos Humanos del Consejo de la Magistratura a suscribir la pró-</w:t>
        <w:br/>
        <w:t>rroga de la Resolución Nº 2885/98 hasta el 30 de noviembre de</w:t>
        <w:br/>
        <w:t>1999, referente a la contratación de la doctora Claudia Ethel</w:t>
        <w:br/>
        <w:t>Pekar con una catogoria presupuestaria equivalente al cargo</w:t>
        <w:br/>
        <w:t>de oficial para desempeñarse en el Juzgado Nacional en lo</w:t>
        <w:br/>
        <w:t>Crimin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instrucción N° 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 agente contrata-</w:t>
        <w:br/>
        <w:t>do pertenezca a la planta de personal permanente del Poder</w:t>
        <w:br/>
        <w:t>Judicial, concedesele licencia sin goce de sueldo por el</w:t>
        <w:br/>
        <w:t>termino que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43</w:t>
      </w:r>
      <w:r>
        <w:rPr>
          <w:rFonts w:ascii="Times New Roman" w:hAnsi="Times New Roman"/>
          <w:color w:val="auto"/>
          <w:sz w:val="20"/>
          <w:lang w:val="es-ES"/>
        </w:rPr>
        <w:t>|98/SSJ/PERSONAL/1999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