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9/02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r. Carlos María Rotman, solicita feriado judicial para los juzgados n°s. 17, 20 y 22 del fuero, con motivo de la mudanza de los mis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Nacional de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° 17 desde el día 20 de mayo hasta el día 24 de mayo, para el Juzgado Nacional de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° 22 desde el día 27 de mayo hasta el día 31 de mayo y para el Juzgado Nacional de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° 20 desde el día 3 de junio hasta el día 7 de juni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