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8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n virtud de lo establecido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6 y el art. 25 de la ley 17.928, correspon-</w:t>
        <w:br/>
        <w:t>de a este Tribunal designar al reemplazante en los casos de</w:t>
        <w:br/>
        <w:t>excusación, ausencia o impedimento del defensor de pobres y au-</w:t>
        <w:br/>
        <w:t>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por proveído de fecha 24 de mayo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último se concedió al señor Defensor Oficial Dr. Carlos A. Ta-</w:t>
        <w:br/>
        <w:t>vares licencia con goce de sueldo desde el 23 de mayo hasta /</w:t>
        <w:br/>
        <w:t>el 27 del mismo mes (art. 14 R.L.J.N.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 las doctoras LIDIA BEATRIZ SO-</w:t>
        <w:br/>
        <w:t>TO, Defensora de Pobres, Incapaces y Ausentes de Primera Instan-</w:t>
        <w:br/>
        <w:t>cia en lo Criminal y Correccional; GRACIELA SALDIVIA, Defensora</w:t>
        <w:br/>
        <w:t>de Pobres, Incapaces y Ausentes de Primera Instancia en lo Ci-</w:t>
        <w:br/>
        <w:t>vil y Comercial y al doctor CESAR COZZI GAINZA, Asesor de Meno-</w:t>
        <w:br/>
        <w:t>res e Incapaces de Primera Instancia en lo Civil y Comercial, /</w:t>
        <w:br/>
        <w:t>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 competencia, en reemplazo del Dr. Carlos A. Tavares h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fecha de su reinteg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,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