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7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858/68 -Ref.Nº4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abril </w:t>
      </w:r>
      <w:r>
        <w:rPr>
          <w:rFonts w:ascii="Arial" w:hAnsi="Arial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76.937/85</w:t>
        <w:br/>
        <w:t>del registro de la Subsecretaría de Administración, por /</w:t>
        <w:br/>
        <w:t>el cual la firma "HUGO Y JUAN CARLOS ENRICO S.C." solici-</w:t>
        <w:br/>
        <w:t>ta actualización e intereses por mora en el pago de los /</w:t>
        <w:br/>
        <w:t>Certificados Nº19 de Obra y Nº19 de Diferencia de Costos;</w:t>
        <w:br/>
        <w:t>y teniendo en cuenta la información producida a fs.26 por</w:t>
        <w:br/>
        <w:t>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 xml:space="preserve">Autorizar a la Subsecretaría de Adminis- </w:t>
        <w:br/>
        <w:t>tración a liquidar y abonar a la firma "HUG0 Y JUAN CAR-</w:t>
        <w:br/>
        <w:t>LOS ENRICO S.C." la suma de PESOS ARGENTINOS CUATROCIEN-</w:t>
        <w:br/>
        <w:t>TOS SETENTA Y DOS ($a. 472.—), en concepto de actualiza-</w:t>
        <w:br/>
        <w:t>ción e intereses por mora en el pago de los Certific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unci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ta ///</w:t>
        <w:br/>
        <w:t>"Plan de Trabajos P</w:t>
      </w:r>
      <w:r>
        <w:rPr>
          <w:rFonts w:eastAsia="Arial" w:ascii="Arial" w:hAnsi="Arial"/>
          <w:color w:val="auto"/>
          <w:sz w:val="20"/>
          <w:lang w:val="es-ES_tradnl"/>
        </w:rPr>
        <w:t>úblicos -Resistencia (Chaco)-" (1-05-</w:t>
        <w:br/>
        <w:t>004-4-42-14210-56-01) del Presupuesto General de Gastos /</w:t>
        <w:br/>
        <w:t>para el Ejercicio Financiero del año 1985 (Artículo 13 de</w:t>
        <w:br/>
        <w:t>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>de Administración, a sus efectos, previa intervención d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o de Inmuebles Judiciales.-</w:t>
        <w:br/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