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6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Buenos Aires / Córdoba; vuelta Tucumán</w:t>
        <w:br/>
        <w:t>/ Buenos Aires y terrestre Córdoba / Tucumán) y anticipo</w:t>
        <w:br/>
        <w:t>de viáticos por el término de cinco (5) días, formulado</w:t>
        <w:br/>
        <w:t>precedentemente por la señora Secretaria Letrada de In-</w:t>
        <w:br/>
        <w:t>formática del Tribunal doctora Elena M. Campanella de</w:t>
        <w:br/>
        <w:t>Rizzi a favor de la Oficial señorita Beatriz Mujica con</w:t>
        <w:br/>
        <w:t>motivo de tener que trasladarse a las Ciudades de Córdo-</w:t>
        <w:br/>
        <w:t>ba y Tucumán con el objeto de proceder a la instalación</w:t>
        <w:br/>
        <w:t>de un sistema de gestión de usuarios e instruir al perso-</w:t>
        <w:br/>
        <w:t>nal de las Cámaras Federales de Apelaciones de dichos</w:t>
        <w:br/>
        <w:t>asientos respecto de su utilización, autorízase a la Sub-</w:t>
        <w:br/>
        <w:t>secretaría de Administración a dar trámite favorabl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