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20.4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9/95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78 - Ref.:    Acordada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