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64/89 .       EXP. N°1486/89-SUPERINTENP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</w:t>
      </w:r>
      <w:r>
        <w:rPr>
          <w:rFonts w:ascii="Courier New" w:hAnsi="Courier New"/>
          <w:sz w:val="20"/>
          <w:lang w:val="es-ES_tradnl"/>
        </w:rPr>
        <w:t xml:space="preserve"> de noviembre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1486/89,  caratulado:  "Cicero, Hugo Horacio</w:t>
        <w:br/>
        <w:t>(Defensor Federal de Jujuy)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 fs, 15/19,el doctor Hugo Horacio Cicero,</w:t>
        <w:br/>
        <w:t>defensor de pobres, incapaces y ausentes ante el Juzgado Fede-</w:t>
        <w:br/>
        <w:t>ral de Jujuy, peticiona la intervención del Tribunal por vía</w:t>
        <w:br/>
        <w:t>de avocación a fin de que deje sin efecto la acordada 65/89</w:t>
        <w:br/>
        <w:t>dictada por la cámara de la jurisdicción con relación al pedi-</w:t>
        <w:br/>
        <w:t>do formulado por el interesado respecto del goce de la feria</w:t>
        <w:br/>
        <w:t>judicial del mes de julio último (ver fs,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 acordada  cuest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ó el recurso de reconsideración interpuesto contra la</w:t>
        <w:br/>
        <w:t>resolución del presidente de la Cámara Federal de Tucumán que</w:t>
        <w:br/>
        <w:t>a su vez decidió el fraccionamiento en dos partes de las fe-</w:t>
        <w:br/>
        <w:t>rias judiciales correspondientes al señor defensor y al juez</w:t>
        <w:br/>
        <w:t>federal de Jujuy, de modo que cada uno pudiera gozar de una</w:t>
        <w:br/>
        <w:t>semana de vacaciones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de  conformidad  co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el art. 115 del Reglamento para la Justicia</w:t>
        <w:br/>
        <w:t>Nacional, corresponde a las cámaras de apelaciones designar a</w:t>
        <w:br/>
        <w:t>las autoridades de feria de sus respectivas jurisdicciones,</w:t>
        <w:br/>
        <w:t>las cuales determinarán el personal que actuará con ellas</w:t>
        <w:br/>
        <w:t>(Confr. asimismo doctrina resolución 28/89 en expte. S. 610/88</w:t>
        <w:br/>
        <w:t>"MENDER"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procede l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 en el presente caso, pues con la decisión</w:t>
        <w:br/>
        <w:t>de fs. 2 -confirmada por la acordada impugnada- se obtuvo, a</w:t>
        <w:br/>
        <w:t>juicio del Tribunal, una razonable solución al problema plan-</w:t>
        <w:br/>
        <w:t>teado entre el señor j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l defen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además los argumentos expues-</w:t>
        <w:br/>
        <w:t>tos por el titular del Juzgado Federal de Jujuy a fs, 2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164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