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73/84</w:t>
      </w:r>
      <w:r>
        <w:rPr>
          <w:sz w:val="20"/>
          <w:lang w:val="es-ES_tradnl"/>
        </w:rPr>
        <w:t xml:space="preserve">                          Ref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7 del expediente n</w:t>
      </w:r>
      <w:r>
        <w:rPr>
          <w:sz w:val="20"/>
        </w:rPr>
        <w:t>º 53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octubre 1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94/83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l Departamento de Compras, por el que se tramita la Li-</w:t>
        <w:br/>
        <w:t>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4/84 a los efectos de lograr la provisión</w:t>
        <w:br/>
        <w:t>de materiales fotográficos con destino al Gabinete de Fotografía</w:t>
        <w:br/>
        <w:t>y Dibujo de la Morgue Ju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5/84 de la Secretaría de</w:t>
        <w:br/>
        <w:t>Superintendencia Administrativa de fecha 31 de agosto ppdo. ///</w:t>
        <w:br/>
        <w:t>(confr.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27/27 vta.), habiéndose expedido respecto de las o-</w:t>
        <w:br/>
        <w:t>fertas presentadas la Comisión de Preadjudicaciones a fs. 50, /</w:t>
        <w:br/>
        <w:t>53 y 53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//</w:t>
        <w:br/>
        <w:t>por Acordada n</w:t>
      </w:r>
      <w:r>
        <w:rPr>
          <w:sz w:val="20"/>
        </w:rPr>
        <w:t>º 44</w:t>
      </w:r>
      <w:r>
        <w:rPr>
          <w:sz w:val="20"/>
          <w:lang w:val="es-ES_tradnl"/>
        </w:rPr>
        <w:t>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Aprobar la Licitación Privada n</w:t>
      </w:r>
      <w:r>
        <w:rPr>
          <w:sz w:val="20"/>
        </w:rPr>
        <w:t>º 41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CIENTO CUATRO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SE -</w:t>
        <w:br/>
        <w:t>TENTA Y CUATRO CON CUARENTA CENTAVOS ($ a. 104.074,40.-).- y /</w:t>
        <w:br/>
        <w:t>adjudicar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firmas que se indican seguidamente los renglones</w:t>
        <w:br/>
        <w:t>que para cada una de ellas se determina y por los motivos que se</w:t>
        <w:br/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LICIBON S.R.L." renglones nros: 1</w:t>
        <w:br/>
        <w:t>(alternativa 2 $ a. 599) y 4 -por</w:t>
        <w:br/>
        <w:t>menor precio- de acuerdo a su pre-</w:t>
        <w:br/>
        <w:t>supuesto de fs. 34/38 y 51 y por /</w:t>
        <w:br/>
        <w:t>el importe total de PESOS ARGENTI-</w:t>
        <w:br/>
        <w:t>NOS CINCUENTA Y TRES MIL SETECIEN-</w:t>
        <w:br/>
        <w:t>TOS DIECISEIS....................  $ a. 53.716.0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 15 di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 30 di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AGFA-GEVAERT ARGENTINA S.A." ren-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 -por menor precio- de a</w:t>
        <w:br/>
        <w:t>cuerdo a su presupuesto de fs. -41/</w:t>
        <w:br/>
        <w:t>46 y por el importe total de PESOS</w:t>
        <w:br/>
        <w:t>ARGENTINOS CINCUENTA MIL TRESCIEN-</w:t>
        <w:br/>
        <w:t>TOS CINCUENTA Y OCHO CON CUAR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AVOS..........................  $ a. 50.358,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2 % p.p. 10 di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.- Desestimar -atento lo aconsejado por la Co-</w:t>
        <w:br/>
        <w:t>misión de Preadjudicaciones a fs. 53 - los renglones nros. 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ternativa, 5,10,11,13 y alternativ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, de la oferta n</w:t>
      </w:r>
      <w:r>
        <w:rPr>
          <w:rFonts w:ascii="Arial" w:hAnsi="Arial"/>
          <w:sz w:val="20"/>
        </w:rPr>
        <w:t>º 1; /</w:t>
        <w:br/>
      </w:r>
      <w:r>
        <w:rPr>
          <w:rFonts w:ascii="Arial" w:hAnsi="Arial"/>
          <w:sz w:val="20"/>
          <w:lang w:val="es-ES_tradnl"/>
        </w:rPr>
        <w:t>los renglones nros: 2 y alternativa, 5,7 (y alternativa),8,9,/</w:t>
        <w:br/>
        <w:t>10 y 11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y los renglones, nros: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8 y 13 de la o-</w:t>
        <w:br/>
        <w:t>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.- Declarar desiertos los renglones nros: 3 y</w:t>
        <w:br/>
        <w:t>6 -por falta de ofertas- y los renglones nros: 2,5,7,8,9,10,11,</w:t>
        <w:br/>
        <w:t>y 13 .-por falta de ofertas válidas- y proceder a un nuevo llama-</w:t>
        <w:br/>
        <w:t>do conforme lo establecido en 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rt. 61, inc. 49, apart. i) del</w:t>
        <w:br/>
        <w:t>decreto 5720/72 en el que se aceptarán propuestas de proveedores</w:t>
        <w:br/>
        <w:t>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Imputar el presente gasto de la sigui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$ a. 50.358,40 .-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</w:t>
      </w:r>
      <w:r>
        <w:rPr>
          <w:rFonts w:ascii="Arial" w:hAnsi="Arial"/>
          <w:sz w:val="20"/>
          <w:lang w:val="es-ES_tradnl"/>
        </w:rPr>
        <w:t>(P. 00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b) $ a. 53.716,00 .-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</w:t>
      </w:r>
      <w:r>
        <w:rPr>
          <w:rFonts w:ascii="Arial" w:hAnsi="Arial"/>
          <w:sz w:val="20"/>
          <w:lang w:val="es-ES_tradnl"/>
        </w:rPr>
        <w:t>cinales" (P.003) del Presupuesto General</w:t>
        <w:br/>
        <w:t>de Gastos para el Ejercicio Financiero del an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781</Characters>
  <CharactersWithSpaces>23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Proyectos Especiales</dc:creator>
  <dc:description/>
  <dc:language>en-US</dc:language>
  <cp:lastModifiedBy/>
  <dcterms:modified xsi:type="dcterms:W3CDTF">2007-03-22T15:13:00Z</dcterms:modified>
  <cp:revision>3</cp:revision>
  <dc:subject/>
  <dc:title>RESOLUCION Nº 373/84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