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9.-</w:t>
        <w:br/>
        <w:t>En ejercicio de las facultades esta-</w:t>
        <w:br/>
        <w:t>blecidas en el art. 13 del decreto-ley 1285/58 (Ley /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-</w:t>
        <w:br/>
        <w:t>tivo y Técnico de la Oficina de Mandamientos y Notifi-</w:t>
        <w:br/>
        <w:t>caciones para la Justicia Nacional de la Capital Fede-</w:t>
        <w:br/>
        <w:t>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Walfrido Ro-</w:t>
        <w:br/>
        <w:t>dríguez Basavilbaso que fue promovido al actual Ofi-</w:t>
        <w:br/>
        <w:t>cial Superior de Segunda señor TEODORO ALBERTO TAUREL.-</w:t>
        <w:br/>
        <w:t>OFICIAL SUPERIOR DE SEGUNDA: en lugar del señor laurel,</w:t>
        <w:br/>
        <w:t>al actual Oficial de Justicia señor OSCAR MANUEL ESPI-</w:t>
        <w:br/>
        <w:t>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